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7030A0"/>
          <w:sz w:val="48"/>
          <w:szCs w:val="48"/>
        </w:rPr>
      </w:pPr>
      <w:r>
        <w:rPr>
          <w:b/>
          <w:color w:val="7030A0"/>
          <w:sz w:val="48"/>
          <w:szCs w:val="48"/>
        </w:rPr>
      </w:r>
    </w:p>
    <w:p>
      <w:pPr>
        <w:pStyle w:val="Normal"/>
        <w:numPr>
          <w:ilvl w:val="0"/>
          <w:numId w:val="0"/>
        </w:numPr>
        <w:jc w:val="center"/>
        <w:outlineLvl w:val="0"/>
        <w:rPr>
          <w:b/>
          <w:b/>
          <w:color w:val="7030A0"/>
          <w:sz w:val="48"/>
          <w:szCs w:val="48"/>
        </w:rPr>
      </w:pPr>
      <w:r>
        <w:rPr>
          <w:b/>
          <w:color w:val="7030A0"/>
          <w:sz w:val="48"/>
          <w:szCs w:val="48"/>
        </w:rPr>
        <w:br/>
        <w:t>Asitane Restaurant Hakkında</w:t>
        <w:br/>
        <w:t>Osmanlı’nın Lezzet Mirası</w:t>
        <w:br/>
      </w:r>
    </w:p>
    <w:p>
      <w:pPr>
        <w:pStyle w:val="Normal"/>
        <w:jc w:val="center"/>
        <w:rPr/>
      </w:pPr>
      <w:r>
        <w:rPr>
          <w:rFonts w:cs="Arial" w:ascii="Arial" w:hAnsi="Arial"/>
          <w:color w:val="333333"/>
          <w:shd w:fill="FFFFFF" w:val="clear"/>
        </w:rPr>
        <w:t>Osmanlı Mutfağı, gizli kalmış bir hazine. 700 yıl boyunca yaşamış dev bir imparatorluğun lezzet mirası. Orta Asya, Anadolu, Orta Doğu ve Balkan ülkeleri lezzetlerinin harmanlanması sonucunda zenginleşmiş ve sınırları içindeki toprakların yemek kültürleri üzerinde derin izler bırakmıştır. Ancak ne yazık ki bu zengin mutfak, aşçı loncalarının yemek ve pişirme bilgilerini meslek sırrı olarak saklama geleneği nedeniyle, basılı dokümanlara geçememiş ve</w:t>
        <w:br/>
        <w:t xml:space="preserve"> günümüze hakkıyla taşınamamıştır. </w:t>
        <w:br/>
        <w:br/>
      </w:r>
      <w:r>
        <w:rPr>
          <w:rFonts w:cs="Arial" w:ascii="Arial" w:hAnsi="Arial"/>
          <w:color w:val="000000"/>
          <w:shd w:fill="FFFFFF" w:val="clear"/>
        </w:rPr>
        <w:t>Asitane Restaurant, 1991 senesinden beri bu görkemli mutfağın saklı kalmış lezzetlerini sizlerle paylaşıyor. Bu yolculukta Topkapı ve Edirne Saray Mutfakları’nın yemek, tatlı masraf kayıtları, önemli saray ziyafetlerinin defterleri, surnameler, yabancı devlet görevlileri, seyyahlar ve çeşitli meslek gruplarının Osmanlı yaşam tarzına ilişkin kaleme aldığı kitaplar Asitane Restaurant’a rehberlik ediyor. Menüde yer alan yemekler bu kaynaklardan alınmış özgün reçetelere sadık kalınarak hazırlanmakta. Aslına uygun malzeme ve usullerle pişirilen Osmanlı Saray Mutfaklarının seçkin yemek ve tatlıları değerli misafirlerin beğenisine 25 yılı aşkın bir süredir sunuluyor</w:t>
      </w:r>
      <w:r>
        <w:rPr>
          <w:rFonts w:cs="Arial" w:ascii="Arial" w:hAnsi="Arial"/>
          <w:color w:val="FF0000"/>
          <w:shd w:fill="FFFFFF" w:val="clear"/>
        </w:rPr>
        <w:t>.</w: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t>Unutulmuş Osmanlı lezzetlerini yaşatmak adına, döneminde kullanılan adlarıyla Osmanlı Saray Mutfağı lezzetlerini sunan Asitane, periyodik olarak, “Fatih Sultan Mehmet Dönemi Yemekleri”, “Osmanlı Saraylarından Afrodizyak Yemekler”, “Osmanlı Saraylarında Balık ve Deniz Ürünleri” gibi özel yemek haftaları da düzenliyor.</w: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t>Edirnekapı’daki Kariye Müzesi’nin hemen yanında, restore edilmiş bir Osmanlı konağının bahçe katında bulunan Asitane Restaurant, 120 kişi kapasiteli kapalı mekanı ve 130 kişi kapasiteli yazlık bahçesiyle, değerli misafirlerine ev sahipliği yapıyor. Her gün 12.00-11.30 saatleri arasında açık olan mekanımızda düğünler, davetler ve özel günler için catering hizmeti de veriliyor.</w:t>
      </w:r>
    </w:p>
    <w:p>
      <w:pPr>
        <w:pStyle w:val="Normal"/>
        <w:rPr>
          <w:rFonts w:ascii="Arial" w:hAnsi="Arial" w:cs="Arial"/>
          <w:color w:val="333333"/>
          <w:shd w:fill="FFFFFF" w:val="clear"/>
        </w:rPr>
      </w:pPr>
      <w:r>
        <w:rPr>
          <w:rFonts w:cs="Arial" w:ascii="Arial" w:hAnsi="Arial"/>
          <w:color w:val="333333"/>
          <w:shd w:fill="FFFFFF" w:val="clear"/>
        </w:rPr>
      </w:r>
    </w:p>
    <w:sectPr>
      <w:headerReference w:type="default" r:id="rId2"/>
      <w:footerReference w:type="default" r:id="rId3"/>
      <w:type w:val="nextPage"/>
      <w:pgSz w:w="11906" w:h="16838"/>
      <w:pgMar w:left="720" w:right="720" w:gutter="0" w:header="2381" w:top="24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3230</wp:posOffset>
          </wp:positionV>
          <wp:extent cx="5763895" cy="629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7" r="-6" b="-57"/>
                  <a:stretch>
                    <a:fillRect/>
                  </a:stretch>
                </pic:blipFill>
                <pic:spPr bwMode="auto">
                  <a:xfrm>
                    <a:off x="0" y="0"/>
                    <a:ext cx="5763895" cy="629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4315</wp:posOffset>
          </wp:positionH>
          <wp:positionV relativeFrom="margin">
            <wp:posOffset>-1234440</wp:posOffset>
          </wp:positionV>
          <wp:extent cx="6450965" cy="960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6450965" cy="960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 Bilgi Char"/>
    <w:qFormat/>
    <w:rPr>
      <w:lang w:val="en-US"/>
    </w:rPr>
  </w:style>
  <w:style w:type="character" w:styleId="AltBilgiChar">
    <w:name w:val="Alt 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8:00Z</dcterms:created>
  <dc:creator>Microsoft Office User</dc:creator>
  <dc:description/>
  <cp:keywords/>
  <dc:language>en-US</dc:language>
  <cp:lastModifiedBy>Baha Ata</cp:lastModifiedBy>
  <cp:lastPrinted>2016-05-24T12:50:00Z</cp:lastPrinted>
  <dcterms:modified xsi:type="dcterms:W3CDTF">2016-05-24T11:05:00Z</dcterms:modified>
  <cp:revision>4</cp:revision>
  <dc:subject/>
  <dc:title/>
</cp:coreProperties>
</file>